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台中市廣告工程商業同業公會  開會通知</w:t>
      </w:r>
    </w:p>
    <w:p>
      <w:pPr>
        <w:pStyle w:val="Normal"/>
        <w:spacing w:lineRule="exact" w:line="300"/>
        <w:ind w:left="4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址：台中市西區市府路</w:t>
      </w:r>
      <w:r>
        <w:rPr>
          <w:rFonts w:eastAsia="標楷體" w:cs="標楷體" w:ascii="標楷體" w:hAnsi="標楷體"/>
          <w:sz w:val="20"/>
          <w:szCs w:val="20"/>
        </w:rPr>
        <w:t>3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7F~1</w:t>
      </w:r>
    </w:p>
    <w:p>
      <w:pPr>
        <w:pStyle w:val="Normal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224-0627</w:t>
      </w:r>
    </w:p>
    <w:p>
      <w:pPr>
        <w:pStyle w:val="Normal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4-2229-</w:t>
      </w:r>
      <w:r>
        <w:rPr/>
        <w:t>1267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80"/>
        <w:gridCol w:w="820"/>
        <w:gridCol w:w="292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理、監事暨顧問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中市廣告銅字第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052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事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本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監事聯席會議並舉辦理監事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親子活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下午五時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埔里天泉溫泉會館（南投縣埔里鎮鯉魚路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7-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988-1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 理事長 銅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桂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4-06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理、監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名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暨顧問</w:t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會務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經費收支報告。</w:t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議本會第二屆第二次會員大會有關事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擬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會員代表團體意外保險研討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擬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會員新春團拜有關事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審查新會員入會案。</w:t>
            </w:r>
          </w:p>
        </w:tc>
      </w:tr>
      <w:tr>
        <w:trPr>
          <w:trHeight w:val="249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提案書乙份，如有提案請於會議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提報本會，以便列入議程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會議同時舉辦理監事暨顧問親子活動，檢附行程表，請自行開車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整到達雙冬土雞城集合午餐，地址詳如行程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著輕便服裝，飯店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泉設施，請自備泳衣泳帽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9:00Z</dcterms:created>
  <dc:creator>SuperXP</dc:creator>
  <dc:description/>
  <cp:keywords/>
  <dc:language>en-US</dc:language>
  <cp:lastModifiedBy>Owner</cp:lastModifiedBy>
  <cp:lastPrinted>2015-11-24T15:51:00Z</cp:lastPrinted>
  <dcterms:modified xsi:type="dcterms:W3CDTF">2015-11-27T06:12:00Z</dcterms:modified>
  <cp:revision>7</cp:revision>
  <dc:subject/>
  <dc:title>台中市印刷商業同業公會  開會通知</dc:title>
</cp:coreProperties>
</file>